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436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11.2017   №  210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1.2013    № 2281 «Об утверждении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 (далее – муниципальная программа) следующее изменени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 Кузнецка                                      С.А. Златогорский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30.11.2017   №  21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ниципальная программа города Кузнецка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Обеспечение общественного порядка и противодействие преступности в городе Кузнецке 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2014-2020 годах»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в 2014-2020 годах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671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2671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20,6  тыс. руб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 2671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326,1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в 2014-2020 год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Общий объем финансирования подпрограммы за счет средств бюджета города Кузнецка </w:t>
            </w:r>
            <w:r>
              <w:rPr>
                <w:sz w:val="28"/>
                <w:highlight w:val="yellow"/>
              </w:rPr>
              <w:t>16996,1</w:t>
            </w:r>
            <w:r>
              <w:rPr>
                <w:sz w:val="28"/>
              </w:rPr>
              <w:t xml:space="preserve">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691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233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2283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highlight w:val="yellow"/>
              </w:rPr>
              <w:t>3528,9</w:t>
            </w:r>
            <w:r>
              <w:rPr>
                <w:sz w:val="28"/>
              </w:rPr>
              <w:t xml:space="preserve"> тыс. рублей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353,8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8,8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в 2014-2020 годах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43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3"/>
        <w:gridCol w:w="1645"/>
        <w:gridCol w:w="1575"/>
        <w:gridCol w:w="1575"/>
        <w:gridCol w:w="1325"/>
        <w:gridCol w:w="1252"/>
        <w:gridCol w:w="1095"/>
        <w:gridCol w:w="39"/>
        <w:gridCol w:w="1275"/>
        <w:gridCol w:w="1134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8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 в 2014-2020 годах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4920,6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4920,6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709"/>
        <w:gridCol w:w="567"/>
        <w:gridCol w:w="567"/>
        <w:gridCol w:w="1701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92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0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3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9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  <w:highlight w:val="yellow"/>
              </w:rPr>
            </w:pPr>
            <w:r>
              <w:rPr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  <w:highlight w:val="yellow"/>
              </w:rPr>
            </w:pPr>
            <w:r>
              <w:rPr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8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40"/>
        <w:gridCol w:w="10"/>
        <w:gridCol w:w="851"/>
        <w:gridCol w:w="39"/>
        <w:gridCol w:w="2480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, отдел социальной защиты населения администрации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4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14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>- МБДОУ детский сад  № 6;                                                      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7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/>
              <w:t>- МБДОУ детский сад  № 28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>- МБДОУ детский сад  № 29;                                                      - МБДОУ детский сад  № 36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3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37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>Администрац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30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6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0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6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0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footerReference w:type="default" r:id="rId9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DE859C2FD01AA9DC94899A63540A278655217925202C9145E3E62961DDd7N2H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Храмова Людмила Борисовна</cp:lastModifiedBy>
  <cp:lastPrinted>2017-11-30T10:22:00Z</cp:lastPrinted>
  <dcterms:modified xsi:type="dcterms:W3CDTF">2017-12-11T15:07:00Z</dcterms:modified>
  <cp:revision>11</cp:revision>
  <dc:subject/>
  <dc:title> </dc:title>
</cp:coreProperties>
</file>